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教字［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］</w:t>
      </w:r>
      <w:r>
        <w:rPr>
          <w:sz w:val="28"/>
        </w:rPr>
        <w:t>33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关于授予</w:t>
      </w:r>
      <w:r>
        <w:rPr>
          <w:rFonts w:ascii="黑体;SimHei" w:hAnsi="黑体;SimHei" w:cs="宋体;SimSun" w:eastAsia="黑体;SimHei"/>
          <w:bCs/>
          <w:sz w:val="32"/>
        </w:rPr>
        <w:t>何雷</w:t>
      </w:r>
      <w:r>
        <w:rPr>
          <w:rFonts w:ascii="黑体;SimHei" w:hAnsi="黑体;SimHei" w:eastAsia="黑体;SimHei"/>
          <w:bCs/>
          <w:sz w:val="32"/>
        </w:rPr>
        <w:t>等</w:t>
      </w:r>
      <w:r>
        <w:rPr>
          <w:rFonts w:eastAsia="黑体;SimHei" w:ascii="黑体;SimHei" w:hAnsi="黑体;SimHei"/>
          <w:bCs/>
          <w:sz w:val="32"/>
        </w:rPr>
        <w:t>112</w:t>
      </w:r>
      <w:r>
        <w:rPr>
          <w:rFonts w:ascii="黑体;SimHei" w:hAnsi="黑体;SimHei" w:eastAsia="黑体;SimHei"/>
          <w:bCs/>
          <w:sz w:val="32"/>
        </w:rPr>
        <w:t>名同学</w:t>
      </w:r>
      <w:r>
        <w:rPr>
          <w:rFonts w:eastAsia="黑体;SimHei" w:ascii="黑体;SimHei" w:hAnsi="黑体;SimHei"/>
          <w:bCs/>
          <w:sz w:val="32"/>
        </w:rPr>
        <w:t>2004</w:t>
      </w:r>
      <w:r>
        <w:rPr>
          <w:rFonts w:ascii="黑体;SimHei" w:hAnsi="黑体;SimHei" w:eastAsia="黑体;SimHei"/>
          <w:bCs/>
          <w:sz w:val="32"/>
        </w:rPr>
        <w:t>暑期大学生研究计划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校级优秀奖决定的通知</w:t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3"/>
        <w:jc w:val="left"/>
        <w:rPr/>
      </w:pPr>
      <w:r>
        <w:rPr>
          <w:sz w:val="28"/>
        </w:rPr>
        <w:t>为表彰</w:t>
      </w:r>
      <w:r>
        <w:rPr>
          <w:sz w:val="28"/>
        </w:rPr>
        <w:t>2004</w:t>
      </w:r>
      <w:r>
        <w:rPr>
          <w:sz w:val="28"/>
        </w:rPr>
        <w:t>暑期大学生研究计划项目工作期间表现突出、研究论文水平优异的学生，根据中国科学技术大学《关于实施大学生研究计划的通知》的有关规定，经各院系及研究院所认真评选、推荐，教务处审批，决定授予</w:t>
      </w:r>
      <w:r>
        <w:rPr>
          <w:rFonts w:ascii="宋体;SimSun" w:hAnsi="宋体;SimSun" w:cs="宋体;SimSun"/>
          <w:sz w:val="28"/>
        </w:rPr>
        <w:t>何雷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2</w:t>
      </w:r>
      <w:r>
        <w:rPr>
          <w:sz w:val="28"/>
        </w:rPr>
        <w:t>名</w:t>
      </w:r>
      <w:r>
        <w:rPr>
          <w:rFonts w:ascii="黑体;SimHei" w:hAnsi="黑体;SimHei" w:eastAsia="黑体;SimHei"/>
          <w:sz w:val="28"/>
        </w:rPr>
        <w:t>同学</w:t>
      </w:r>
      <w:r>
        <w:rPr>
          <w:rFonts w:eastAsia="黑体;SimHei" w:ascii="黑体;SimHei" w:hAnsi="黑体;SimHei"/>
          <w:sz w:val="28"/>
        </w:rPr>
        <w:t>2004</w:t>
      </w:r>
      <w:r>
        <w:rPr>
          <w:rFonts w:ascii="黑体;SimHei" w:hAnsi="黑体;SimHei" w:eastAsia="黑体;SimHei"/>
          <w:sz w:val="28"/>
        </w:rPr>
        <w:t>暑期大学生研究计划校级优秀奖。</w:t>
      </w:r>
    </w:p>
    <w:p>
      <w:pPr>
        <w:pStyle w:val="Normal"/>
        <w:rPr>
          <w:sz w:val="28"/>
        </w:rPr>
      </w:pPr>
      <w:r>
        <w:rPr>
          <w:rFonts w:ascii="黑体;SimHei" w:hAnsi="黑体;SimHei" w:eastAsia="黑体;SimHei"/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  <w:t>附：</w:t>
      </w:r>
      <w:r>
        <w:rPr>
          <w:sz w:val="28"/>
        </w:rPr>
        <w:t>2004</w:t>
      </w:r>
      <w:r>
        <w:rPr>
          <w:sz w:val="28"/>
        </w:rPr>
        <w:t>暑期大学生研究计划校级优秀奖获得者名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中国科学技术大学教务处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二</w:t>
      </w:r>
      <w:r>
        <w:rPr>
          <w:rFonts w:ascii="宋体;SimSun" w:hAnsi="宋体;SimSun"/>
          <w:sz w:val="28"/>
        </w:rPr>
        <w:t>○○四</w:t>
      </w:r>
      <w:r>
        <w:rPr>
          <w:sz w:val="28"/>
        </w:rPr>
        <w:t>年十月二十八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04</w:t>
      </w:r>
      <w:r>
        <w:rPr>
          <w:rFonts w:ascii="宋体;SimSun" w:hAnsi="宋体;SimSun" w:cs="宋体;SimSun"/>
          <w:kern w:val="0"/>
          <w:sz w:val="28"/>
        </w:rPr>
        <w:t>年暑期赴院所大学生研究计划获奖统计表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95"/>
        <w:gridCol w:w="1080"/>
        <w:gridCol w:w="1105"/>
        <w:gridCol w:w="108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计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爆机器人模拟训练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恐防爆机器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压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传感器实验室网页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万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riational method for Gaussian mixture model selec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安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 Computer Vision System for Vehicle Track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良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漏洞补丁库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库的设计与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G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晓磊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继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amm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蠕虫攻击代码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继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ss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蠕虫攻击代码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继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结合部污染物扩散特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其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中水利枢纽工程平寨坝址地下岩溶系统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四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规则小流域产汇流数值模拟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植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表面陶瓷化热震行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海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燃冲压若干问题的数值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宪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连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厂模具材料失效分析优化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水下应变测量防护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锐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燃冲压发动机预压进气道优化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壁纳米碳管的储氢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清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飞秒激光脉冲进行高密度三维光存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珍贤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镜面支撑机构及相关问题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伟玮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经纬仪伺服控制系统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二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芯片仪器研制、深度光刻机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内平行光管结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场中的氢原子、氢分子离子能级的精确求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庭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样品制备和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系统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辐照性能测试与幅度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纪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辐照性能测试与幅度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永航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超导电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流控芯片实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分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炳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烷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F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极的水汽重整及开路电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谟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键模板作用调控含碳链的梯形聚合物的合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韦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榕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丁胶粘剂产品的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脱土纳米复合材料的制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金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图像上的道路提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宛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RTS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达目标模拟器设计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RTS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达目标模拟器设计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聪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RTS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达目标模拟器设计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优化及图像缩放算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中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力区分与部署软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宗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机顶盒在线升级系统三大核心技术改进及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磊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体玻包子系统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伍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ddol-Coumar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分子的分形生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余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鸿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铁磁体到半导体的电子自旋注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婧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庆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在焦点附近的传播特性对时域测量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功能分子的合成与组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组装光致变色薄膜的浸润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物无机复合功能微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(Ⅲ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极制备及其表面结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立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写衍射增强成像装置控制程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佩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C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自动生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飞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祥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C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的自动化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祥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通信器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书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通信器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昆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书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Joseph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结的临界电流的计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士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导氧化物粉体的溶胶凝胶法制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小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旋一轨道耦合对电子输运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恩丞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庆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毫米亚毫米望远镜调研及相关数据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4</w:t>
      </w:r>
      <w:r>
        <w:rPr>
          <w:rFonts w:ascii="宋体;SimSun" w:hAnsi="宋体;SimSun" w:cs="宋体;SimSun"/>
          <w:kern w:val="0"/>
          <w:sz w:val="28"/>
          <w:szCs w:val="28"/>
        </w:rPr>
        <w:t>年暑期大学生研究计划获奖统计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3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招聘信息搜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守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箱液位控制系统的非线性反馈控制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共振成像的相位伪影校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荷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镜头的全拼图生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海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荷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水印算法的安全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增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主分量分析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小波数字水印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蓬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增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2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频压缩编码技术和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选择电极的特性测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晓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处理、语音识别及单片机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锐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阳单片机的</w:t>
            </w:r>
            <w:r>
              <w:rPr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胜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仿真中的分层树并行算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乾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广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维数据特征提取算法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恩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可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对称全光树网的调度算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胤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模型和射门守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人足球中视觉信息处理及定位方法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人足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真平台下的智能体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津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粉和稻壳的流化特性与生物油特性实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锡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子光学纠缠态表象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炜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洪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边形网络参数化的实现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陈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散斑实验中的数据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网络上的流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忠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IPP-Xscale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流媒体终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从良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sta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无线传感、语音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从良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CE06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声控小车语音识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从良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机及其嵌入式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从良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模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训练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从良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安徽宣城鳄鱼的记录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燕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下水的相变结构的调研及冰Ⅵ的偏光光学实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泽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胶凝胶法制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薄膜及其特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小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金属／纳米氧化锌复合材料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小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等离子局域增强效应在纳米光子器件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位相衬度成像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沌保密通讯和混沌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流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离子等离子体中的非线性低杂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银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系统建模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秉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网络上周期性传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秉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网络建模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颖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秉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BBL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新进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昶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之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墨水笔”纳米印刷新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之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板自组装法对纳米材料的最新制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之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加工技术新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余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之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医学影象的三维重建和动态显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厚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快速测频算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端到端的</w:t>
            </w:r>
            <w:r>
              <w:rPr>
                <w:kern w:val="0"/>
                <w:szCs w:val="21"/>
              </w:rPr>
              <w:t>Q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机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佩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堡子银矿床硫化物的</w:t>
            </w:r>
            <w:r>
              <w:rPr>
                <w:kern w:val="0"/>
                <w:szCs w:val="21"/>
              </w:rPr>
              <w:t>Rb-S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位素组成及其地球化学意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奇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ENP-H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He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互作用的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雪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根系特异表达的启动子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成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sp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HSP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结构和功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叶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丛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噬菌体抗体库的构建和亲和力筛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邻机发现的安全机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佩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</w:tbl>
    <w:p>
      <w:pPr>
        <w:pStyle w:val="Normal"/>
        <w:spacing w:lineRule="exact" w:line="45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1:48:00Z</dcterms:created>
  <dc:creator>qinh</dc:creator>
  <dc:description/>
  <dc:language>en-US</dc:language>
  <cp:lastModifiedBy>zhangm</cp:lastModifiedBy>
  <cp:lastPrinted>2003-06-30T09:53:00Z</cp:lastPrinted>
  <dcterms:modified xsi:type="dcterms:W3CDTF">2005-11-19T01:55:00Z</dcterms:modified>
  <cp:revision>9</cp:revision>
  <dc:subject/>
  <dc:title>关于授予     等    名本科毕业生2000年度</dc:title>
</cp:coreProperties>
</file>